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g�</w:t>
      </w:r>
      <w:r>
        <w:rPr>
          <w:rtl w:val="true"/>
        </w:rPr>
        <w:t>ݍ��ݗ</w:t>
      </w:r>
      <w:r>
        <w:rPr/>
        <w:t>p�d�t�o�v���C���[�@�g�������o�h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u�������������@�P�D�O�@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e�X�g�o�[�W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o�������������������@�a���@�e�|�n�j�d�r�g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t�@�C���@�@�@���Ł@�X�S�D�P�Q�D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�Ł@�X�T�D�O�P�D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O�Ł@�X�T�D�O�Q�D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t�g�E�F�A��ʁ@�c�@�������^�l�h�c�h�p�d�t�o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@��^�n�r�@�c�@�e�l�@�s�n�v�m�r�@�S�@��@�i�q�`�l�@�Q�l�a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s���������n�r�@�u�Q�D�P�@�k�R�P�ȍ~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^�t�@�C���@�c�@CONTENTS.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OKEP.GBX�@�c�@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OKEP.BAT�@�c�@�N���p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OKEP.DOC�@�c�@���̉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MUSICSET.OKP�@�c�@�R���t�B�O���[�V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ALBUMNAM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ARTIS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MTITL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LAY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PLMUSIC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QUI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SELEC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STOP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TIM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TOP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VER1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Ӂ@�c�@�N���̍</w:t>
      </w:r>
      <w:r>
        <w:rPr>
          <w:rtl w:val="true"/>
        </w:rPr>
        <w:t>ۂ́</w:t>
      </w:r>
      <w:r>
        <w:rPr/>
        <w:t>A��L�̑S�Ẵt�@�C����OKEP�f�B���N�g���̒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g�������o�h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��o�h�́A�g�</w:t>
      </w:r>
      <w:r>
        <w:rPr>
          <w:rtl w:val="true"/>
        </w:rPr>
        <w:t>ݍ��ݗ</w:t>
      </w:r>
      <w:r>
        <w:rPr/>
        <w:t>p�̂d�t�o�v���C���[�ł��B�u�����̂����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s�n�v�m�r���[�U�[�̗F�B�ɕ����������B�ł�A�F�B�͂d�t�o�̒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āA������̂���ς��B�v�Ƃ����A��҂̌o���ɂ�ƂÂ��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t�o�̓��Ă���t���b�s�[�Ɂg�������o�h��C���X�g�[�����āA���t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</w:t>
      </w:r>
      <w:r>
        <w:rPr/>
        <w:t>炩���</w:t>
      </w:r>
      <w:r>
        <w:rPr>
          <w:rtl w:val="true"/>
        </w:rPr>
        <w:t>ߐݒ</w:t>
      </w:r>
      <w:r>
        <w:rPr/>
        <w:t>肷�邾���</w:t>
      </w:r>
      <w:r>
        <w:rPr/>
        <w:t>ŁA����Ƃ����ԂɁi�H�j���y�W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d�t�o�v���C���[�Ƃ��Ắg�������o�h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Ȗ���}�E�X�N���b�N���</w:t>
      </w:r>
      <w:r>
        <w:rPr/>
        <w:t>邾���́</w:t>
      </w:r>
      <w:r>
        <w:rPr/>
        <w:t>A�J���^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��C���w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t�o�t�@�C���P�Q�ȁA�e�L�X�g�t�@�C��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X�g��ǂ</w:t>
      </w:r>
      <w:r>
        <w:rPr/>
        <w:t>݂</w:t>
      </w:r>
      <w:r>
        <w:rPr/>
        <w:t>Ȃ���ł��t�Ȃ�ς�����A�b�c�v���C���[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u�~���[�W�b�N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X�g�t�@�C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P�b�g�p�s�h�e�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d�`�q�m�[�g�̂��</w:t>
      </w:r>
      <w:r>
        <w:rPr>
          <w:rtl w:val="true"/>
        </w:rPr>
        <w:t>߁</w:t>
      </w:r>
      <w:r>
        <w:rPr/>
        <w:t>A�f�B�X�N�X�y�[�X��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ɂ́w�s�f�Q�o�k�`�x�D�d�w�o�x�́A�V�X�e���\�t�g�E�F�A�u�Q�D�P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ȍ~��^�ł��K�v�ł��i����ȑO�̂�̂��ƁA�r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n�[�h�f�B�X�N�ȂǂɃC���X�g�[������ƁA����K�Ɏg�p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́</w:t>
      </w:r>
      <w:r>
        <w:rPr/>
        <w:t>A���ɉ����Ăn�j�d�o�D�a�`�s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̓e�X�g�ł̂��</w:t>
      </w:r>
      <w:r>
        <w:rPr>
          <w:rtl w:val="true"/>
        </w:rPr>
        <w:t>ߎ</w:t>
      </w:r>
      <w:r>
        <w:rPr/>
        <w:t>g�p��@�̏</w:t>
      </w:r>
      <w:r>
        <w:rPr>
          <w:rtl w:val="true"/>
        </w:rPr>
        <w:t>ڐ</w:t>
      </w:r>
      <w:r>
        <w:rPr/>
        <w:t>�͊���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AMUSICSET.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t�o�</w:t>
      </w:r>
      <w:r>
        <w:rPr>
          <w:rtl w:val="true"/>
        </w:rPr>
        <w:t>ݒ</w:t>
      </w:r>
      <w:r>
        <w:rPr/>
        <w:t>�</w:t>
      </w:r>
      <w:r>
        <w:rPr/>
        <w:t>t�@�C���ƂȂ�Ă��</w:t>
      </w:r>
      <w:r>
        <w:rPr>
          <w:rtl w:val="true"/>
        </w:rPr>
        <w:t>܂</w:t>
      </w:r>
      <w:r>
        <w:rPr/>
        <w:t>��̂</w:t>
      </w:r>
      <w:r>
        <w:rPr/>
        <w:t>ŁA�����͂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ԕs���ŏ</w:t>
      </w:r>
      <w:r>
        <w:rPr>
          <w:rtl w:val="true"/>
        </w:rPr>
        <w:t>ڂ</w:t>
      </w:r>
      <w:r>
        <w:rPr/>
        <w:t>�������</w:t>
      </w:r>
      <w:r>
        <w:rPr/>
        <w:t>o���</w:t>
      </w:r>
      <w:r>
        <w:rPr>
          <w:rtl w:val="true"/>
        </w:rPr>
        <w:t>܂</w:t>
      </w:r>
      <w:r>
        <w:rPr/>
        <w:t>���̂</w:t>
      </w:r>
      <w:r>
        <w:rPr/>
        <w:t>Łi���</w:t>
      </w:r>
      <w:r>
        <w:rPr>
          <w:rtl w:val="true"/>
        </w:rPr>
        <w:t>߂</w:t>
      </w:r>
      <w:r>
        <w:rPr/>
        <w:t>�</w:t>
      </w:r>
      <w:r>
        <w:rPr/>
        <w:t>Ȃ����c�j�A�</w:t>
      </w:r>
      <w:r>
        <w:rPr>
          <w:rtl w:val="true"/>
        </w:rPr>
        <w:t>ڂ</w:t>
      </w:r>
      <w:r>
        <w:rPr/>
        <w:t>����͋</w:t>
      </w:r>
      <w:r>
        <w:rPr/>
        <w:t>N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b�v���j���[�́w�g�d�k�o�x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̂</w:t>
      </w:r>
      <w:r>
        <w:rPr/>
        <w:t>Ƃ���A�u�N���p�̋Ȃɒ��</w:t>
      </w:r>
      <w:r>
        <w:rPr>
          <w:rtl w:val="true"/>
        </w:rPr>
        <w:t>߂̂</w:t>
      </w:r>
      <w:r>
        <w:rPr/>
        <w:t>d�t�o��w�</w:t>
      </w:r>
      <w:r>
        <w:rPr/>
        <w:t>肷��</w:t>
      </w:r>
      <w:r>
        <w:rPr/>
        <w:t>ƁA�N�����₽��ƒ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v�A�u�e�L�X�g�t�@�C���ɔ��p������X�y�[�X�</w:t>
      </w:r>
      <w:r>
        <w:rPr/>
        <w:t>𑽗</w:t>
      </w:r>
      <w:r>
        <w:rPr/>
        <w:t>p����ƁA���������p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������</w:t>
      </w:r>
      <w:r>
        <w:rPr/>
        <w:t>炢�</w:t>
      </w:r>
      <w:r>
        <w:rPr/>
        <w:t>Y����i�H�j�v�Ƃ�������</w:t>
      </w:r>
      <w:r>
        <w:rPr>
          <w:rtl w:val="true"/>
        </w:rPr>
        <w:t>ۂ</w:t>
      </w: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e�X�g�łł��̂ŁA���̑��ɂ�o�O�����c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f�d�`�q�̊֌W��A���y�𒮂��Ȃ���e�L�X�g��X�N���[��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̓�e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i�f�B�X�N�A�N�Z�X�ƃe�L�X�g�̃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�v�������ɔ����j�B���̂Ƃ��́A��x���̕������ʏ</w:t>
      </w:r>
      <w:r>
        <w:rPr/>
        <w:t>ォ�����</w:t>
      </w:r>
      <w:r>
        <w:rPr/>
        <w:t>āA�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[��������Ɛ���ɕ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A�g�b�v���j���[�́g�������o�h�̃��S�t�</w:t>
      </w:r>
      <w:r>
        <w:rPr>
          <w:rtl w:val="true"/>
        </w:rPr>
        <w:t>߂</w:t>
      </w:r>
      <w:r>
        <w:rPr/>
        <w:t>ɁA�f�o�b�O�p�̉B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Ă��</w:t>
      </w:r>
      <w:r>
        <w:rPr>
          <w:rtl w:val="true"/>
        </w:rPr>
        <w:t>܂</w:t>
      </w:r>
      <w:r>
        <w:rPr/>
        <w:t>��̂</w:t>
      </w:r>
      <w:r>
        <w:rPr/>
        <w:t>ŁA�N���b�N����ƕ\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J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f�d�`�q�@�u�����@�Q�D�P�@�@�k�Q�O�C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V�X�e���\�t�g�E�F�A�u�Q�D�P�k�R�P�@�e�L�X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̒��</w:t>
      </w:r>
      <w:r>
        <w:rPr/>
        <w:t>쌠�͂</w:t>
      </w:r>
      <w:r>
        <w:rPr/>
        <w:t>e�|�n�j�d�r�g�h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A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���w�g�������o�h�u�������������@�P�C�O��x�́A�e�X�g�z�t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�g�������o�h�P�Ƃł́A�l�</w:t>
      </w:r>
      <w:r>
        <w:rPr>
          <w:rtl w:val="true"/>
        </w:rPr>
        <w:t>ړ</w:t>
      </w:r>
      <w:r>
        <w:rPr/>
        <w:t>I�ȊO�̎g�p�E�z�t�͂ł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炩���</w:t>
      </w:r>
      <w:r>
        <w:rPr>
          <w:rtl w:val="true"/>
        </w:rPr>
        <w:t>߂</w:t>
      </w:r>
      <w:r>
        <w:rPr/>
        <w:t>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��ł̓t���[�\�t�g�E�F�A�R���N�V�����u�����D�P�O�ɂĔ��\�\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Ԃɍ����</w:t>
      </w:r>
      <w:r>
        <w:rPr>
          <w:rtl w:val="true"/>
        </w:rPr>
        <w:t>܂</w:t>
      </w:r>
      <w:r>
        <w:rPr/>
        <w:t>���</w:t>
      </w:r>
      <w:r>
        <w:rPr/>
        <w:t>ł����i���j�B�o������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Ɋւ��</w:t>
      </w:r>
      <w:r>
        <w:rPr/>
        <w:t>邨�₢���킹�́</w:t>
      </w:r>
      <w:r>
        <w:rPr/>
        <w:t>A���L�Z���</w:t>
      </w:r>
      <w:r>
        <w:rPr>
          <w:rtl w:val="true"/>
        </w:rPr>
        <w:t>܂</w:t>
      </w:r>
      <w:r>
        <w:rPr/>
        <w:t>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U�O�U�@���s�s�������q���</w:t>
      </w:r>
      <w:r>
        <w:rPr>
          <w:rtl w:val="true"/>
        </w:rPr>
        <w:t>ݒ</w:t>
      </w:r>
      <w:r>
        <w:rPr/>
        <w:t>n���Q�R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ɓ���@�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S�E�P�P�E�P�O�@�@�e�|�n�j�d�r�g�h���y�W�e�b�P�O�@�u�����O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P�O�p�̉��y����p�ɂd�t�o�v���C���[���</w:t>
      </w:r>
      <w:r>
        <w:rPr/>
        <w:t>낤�</w:t>
      </w:r>
      <w:r>
        <w:rPr/>
        <w:t>Ƃ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ȒP�ȉ��t�v���O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S�E�P�P�E�P�R�@�@���@�u�����O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b�R�����ăv���C���[�</w:t>
      </w:r>
      <w:r>
        <w:rPr/>
        <w:t>炵��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S�E�P�P�E�P�W�@�@"oke�o" System�@�u�����O�D�T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ėp����_��ăv���O����������B�</w:t>
      </w:r>
      <w:r>
        <w:rPr>
          <w:rtl w:val="true"/>
        </w:rPr>
        <w:t>ݒ</w:t>
      </w:r>
      <w:r>
        <w:rPr/>
        <w:t>�</w:t>
      </w:r>
      <w:r>
        <w:rPr/>
        <w:t>t�@�C���ɂ��A���t���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R�ɐ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S�E�P�Q�E�O�T�@�@���@�u�����P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ꂩ��</w:t>
      </w:r>
      <w:r>
        <w:rPr/>
        <w:t>v���O������g�</w:t>
      </w:r>
      <w:r>
        <w:rPr>
          <w:rtl w:val="true"/>
        </w:rPr>
        <w:t>ݒ</w:t>
      </w:r>
      <w:r>
        <w:rPr/>
        <w:t>����</w:t>
      </w:r>
      <w:r>
        <w:rPr/>
        <w:t>A��ʃf�U�C�����ł</w:t>
      </w:r>
      <w:r>
        <w:rPr>
          <w:rtl w:val="true"/>
        </w:rPr>
        <w:t>܂</w:t>
      </w:r>
      <w:r>
        <w:rPr/>
        <w:t>�</w:t>
      </w:r>
      <w:r>
        <w:rPr/>
        <w:t>B�ЂƂ</w:t>
      </w:r>
      <w:r>
        <w:rPr>
          <w:rtl w:val="true"/>
        </w:rPr>
        <w:t>܂</w:t>
      </w:r>
      <w:r>
        <w:rPr/>
        <w:t>����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e�|�n�j�d�r�g�h���y�W�r�o�P�v�ɑg�</w:t>
      </w:r>
      <w:r>
        <w:rPr>
          <w:rtl w:val="true"/>
        </w:rPr>
        <w:t>ݍ</w:t>
      </w:r>
      <w:r>
        <w:rPr/>
        <w:t>��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